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azebník archeologických prací Muzea města Ústí nad Labe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latný od 1. 1. 2022)</w:t>
        <w:br/>
      </w:r>
      <w:r>
        <w:rPr>
          <w:rFonts w:cs="Arial" w:ascii="Arial" w:hAnsi="Arial"/>
          <w:b/>
          <w:sz w:val="24"/>
          <w:u w:val="single"/>
        </w:rPr>
        <w:t>Uvedené ceny jsou bez DP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rcheolog (VŠ)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0,- Kč/ho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énní techni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,- Kč/ho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áto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0,- Kč/ho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lník preparáto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- Kč/ho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erváto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0,- Kč/ho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n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,- Kč/ho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ologický dělní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5,- Kč/ho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0,- Kč/ho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0,- Kč/ho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racovní doby se počítá i doba nutná na dopravu na místo výkonu práce (celkem 8 hodin/pracovní d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náklad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prava na místo výzkumu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veřejná doprava………………………………..dle platných cenových dopravních tarif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služební auto:  </w:t>
        <w:br/>
        <w:t>Dacia Lodgy…........................10,- Kč/km</w:t>
        <w:br/>
        <w:t xml:space="preserve">Renault Kangoo………………10,- Kč/k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ateriálové náklady na výzkum a zpracová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řadí a materiál potřebný pro práci v terénu (obalové, dokumentační materiály) a laboratorní materiál nutný pro základní ošetření nálezů, jejich evidenci a ulož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2:00Z</dcterms:created>
  <dc:creator>Eliška Mezenská</dc:creator>
  <dc:description/>
  <cp:keywords/>
  <dc:language>en-US</dc:language>
  <cp:lastModifiedBy>Preclík Jiří</cp:lastModifiedBy>
  <cp:lastPrinted>2012-11-28T10:27:00Z</cp:lastPrinted>
  <dcterms:modified xsi:type="dcterms:W3CDTF">2022-01-07T09:12:00Z</dcterms:modified>
  <cp:revision>2</cp:revision>
  <dc:subject/>
  <dc:title>Sazebník archeologických prací Muzea města Ústí nad Labem</dc:title>
</cp:coreProperties>
</file>